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for Haplink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ertain options for this software. 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on each menu option to switch. Move th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" with the down arrow key and press Enter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o exit without changing any options,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enu selection "Esc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yes/no     Will you be using a Microsoft (r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   yes/no     You may wish to set to not sensitiv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is too sensitiv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  yes/no     When programs are run in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ox pops up saying "Run Program Yes No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ant to avoid this messag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[colors]   The color of the background i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    Memory/    (optional) Some people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     the fact that this software takes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extended or expanded memory when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program. Therefore,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s to disk with "Disk". "Extend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llow swaps to extended 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no effect on systems with no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        yes/no     Hypertext has a page with an active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haded word that will cause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happen, such as moving to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document. If you want th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 to always be blinking, choose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olor     [colors]   The color that border boxes will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Yes/No     If you want all hypertext link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ital letters then choose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